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Приложение  1                                                                                                                              к решению Совета депутатов Берегов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О  бюджете Берегов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2023 год и на плановый период 2024 и 2025 годов», </w:t>
        <w:br/>
        <w:t>от «___»  декабря 2022 г № ___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ы доходов бюджета сельского поселения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на 2023 год и на плановый период 2024 и 2025 год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Calibri"/>
          <w:b/>
          <w:b/>
          <w:sz w:val="26"/>
          <w:szCs w:val="26"/>
        </w:rPr>
      </w:pPr>
      <w:r>
        <w:rPr>
          <w:rFonts w:cs="Calibri" w:ascii="Times New Roman" w:hAnsi="Times New Roman"/>
          <w:b/>
          <w:sz w:val="26"/>
          <w:szCs w:val="26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латежей при пользовании природных ресур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латежи при пользовании природными ресурсами, поступающие в бюджет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ерегового сельского поселения                            И.А. Матерух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___»   декабря 2022 г.</w:t>
      </w:r>
    </w:p>
    <w:sectPr>
      <w:headerReference w:type="default" r:id="rId2"/>
      <w:headerReference w:type="first" r:id="rId3"/>
      <w:type w:val="nextPage"/>
      <w:pgSz w:w="11906" w:h="16800"/>
      <w:pgMar w:left="1100" w:right="800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A2C8A9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53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</cp:lastModifiedBy>
  <cp:lastPrinted>2019-11-12T16:00:00Z</cp:lastPrinted>
  <dcterms:modified xsi:type="dcterms:W3CDTF">2022-11-12T03:34:00Z</dcterms:modified>
  <cp:revision>40</cp:revision>
  <dc:subject/>
  <dc:title>Оглавление</dc:title>
</cp:coreProperties>
</file>